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562952225"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X </w:t>
        <w:tab/>
        <w:t>numero 7  mese di ottobre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municazioni del Presidente - Novità sugli autobus</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ta ai mercatini di Natale 25 – 27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Corso per operatore amministrativo segretaria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Assemblea dei soci sabato 19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Legge 104: permessi anche per il conviv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Fiere, poesia e altre iniziati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rnata nazionale del cane gu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Premiazione Concorso di poesia e pranzo associa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Tombola di Natale - Borsa di studio sorelle Pozz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onsegna materiale zone terremotat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i di Mac e iPohne in se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i di Judo per disabili visiv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Chiusura ufficio festività – Giornata mondiale della vis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Cultura e teatro –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poiché molti sono gli articoli nelle pagine che seguono, farò riferimento in questo editoriale a poche cose importanti, lasciandovi spazio e tempo per una lettura accurata del notiziario. In queste ultime settimane, la segreteria si è occupata di predisporre i documenti per il Consiglio provinciale, l’assemblea dei soci e le chiusure trimestrali per le verifiche dei Sindaci revisori, oltre alla redazione del bilancio preventivo per il 2017 e dei progetti per l’I.Ri.Fo.R. nazionale. Sono state raccolte e schedate le poesie che saranno valutate dalla Giuria del concorso nazionale e trascritte tutte le opere risultate vincitrici delle edizioni precedenti; fatte le verifiche dei nominativi trasmessi dall’INPS presso le anagrafi dei comuni, controllati gli archivi dei soci per estrapolare quelli morosi e inoltrate diverse pratiche patronali e richieste di presidi. Il presidente ha partecipato all’Assemblea nazionale dei Quadri Dirigenti, alla presentazione dei progetti finora realizzati dai tavoli di RCSB fatta dal Sindaco Luca Vecchi, ad alcuni tavoli di lavoro e ad un importante confronto con la nuova coordinatrice del Servizio di consulenza dell’Istituto Garibaldi. Si sono inoltre svolte la giornata mondiale della vista, la Giornata nazionale del cane guida, la consegna del materiale nelle zone del terremoto, senza dimenticare l’inizio dei lavori relativi al percorso sicuro tra la Stazione ferroviaria e via Emilia San Pietro. Come anticipato, qui mi fermo e vi auguro buona lettura ricordandovi che l’ufficio di Corso Garibaldi resta a disposizione per qualsiasi chiarimento.</w:t>
      </w:r>
    </w:p>
    <w:p>
      <w:pPr>
        <w:pStyle w:val="Normal"/>
        <w:ind w:left="2124" w:firstLine="708"/>
        <w:jc w:val="both"/>
        <w:rPr/>
      </w:pPr>
      <w:r>
        <w:rPr/>
        <w:t>Il Presidente prov. le UICI – dott.ssa Chiara Tirelli</w:t>
      </w:r>
    </w:p>
    <w:p>
      <w:pPr>
        <w:pStyle w:val="Normal"/>
        <w:jc w:val="both"/>
        <w:rPr/>
      </w:pPr>
      <w:r>
        <w:rPr/>
      </w:r>
    </w:p>
    <w:p>
      <w:pPr>
        <w:pStyle w:val="Normal"/>
        <w:jc w:val="both"/>
        <w:rPr/>
      </w:pPr>
      <w:r>
        <w:rPr/>
      </w:r>
    </w:p>
    <w:p>
      <w:pPr>
        <w:pStyle w:val="Heading1"/>
        <w:rPr>
          <w:b/>
          <w:b/>
        </w:rPr>
      </w:pPr>
      <w:r>
        <w:rPr>
          <w:b/>
        </w:rPr>
        <w:t>NOVITÀ SUGLI AUTOBUS</w:t>
      </w:r>
    </w:p>
    <w:p>
      <w:pPr>
        <w:pStyle w:val="Normal"/>
        <w:jc w:val="both"/>
        <w:rPr>
          <w:b/>
          <w:b/>
        </w:rPr>
      </w:pPr>
      <w:r>
        <w:rPr>
          <w:b/>
        </w:rPr>
      </w:r>
    </w:p>
    <w:p>
      <w:pPr>
        <w:pStyle w:val="Normal"/>
        <w:jc w:val="both"/>
        <w:rPr/>
      </w:pPr>
      <w:r>
        <w:rPr/>
        <w:t>Riportiamo quanto scritto nella newsletter del Comune di Reggio Emilia alcuni giorni fa, notizia che ci auguriamo venga confermata. Da novembre non sarà più multata la mancata obliterazione del titolo di viaggio a ogni salita sul mezzo; il mancato rispetto dell’obbligo di validare l’abbonamento ed il biglietto ad ogni salita sull’autobus (anche se si è titolari di abbonamento o se si è già timbrato il biglietto), non sarà infatti più sanzionato. Una bella comodità per tutta la categoria.</w:t>
      </w:r>
    </w:p>
    <w:p>
      <w:pPr>
        <w:pStyle w:val="Normal"/>
        <w:jc w:val="both"/>
        <w:rPr/>
      </w:pPr>
      <w:r>
        <w:rPr/>
      </w:r>
    </w:p>
    <w:p>
      <w:pPr>
        <w:pStyle w:val="Normal"/>
        <w:jc w:val="both"/>
        <w:rPr/>
      </w:pPr>
      <w:r>
        <w:rPr/>
      </w:r>
    </w:p>
    <w:p>
      <w:pPr>
        <w:pStyle w:val="Heading1"/>
        <w:rPr>
          <w:b/>
          <w:b/>
        </w:rPr>
      </w:pPr>
      <w:r>
        <w:rPr>
          <w:b/>
        </w:rPr>
        <w:t>GITA AI MERCATINI DI NATALE 25 – 27 NOVEMBRE</w:t>
      </w:r>
    </w:p>
    <w:p>
      <w:pPr>
        <w:pStyle w:val="Normal"/>
        <w:jc w:val="both"/>
        <w:rPr>
          <w:b/>
          <w:b/>
        </w:rPr>
      </w:pPr>
      <w:r>
        <w:rPr>
          <w:b/>
        </w:rPr>
      </w:r>
    </w:p>
    <w:p>
      <w:pPr>
        <w:pStyle w:val="Normal"/>
        <w:jc w:val="both"/>
        <w:rPr/>
      </w:pPr>
      <w:r>
        <w:rPr/>
        <w:t xml:space="preserve">Si comunica che il gruppo Giovani Emilia-Romagna organizza per i giorni 25 – 26 - 27 novembre una gita a Merano (Birreria Forst), Innsbruck (Swarovski) e Bolzano, di cui segue il programma. Le adesioni, per gli ultimi posti disponibili,  dovranno essere comunicate al Presidente o a questa sede entro mercoledì 02 novembre, indicando nome e cognome, data di nascita dei partecipanti e tipologia di camera (doppia o singola), contestualmente  al versamento di un acconto di € 120,00; la rimanente cifra di circa € 180,00 dovrà essere versata entro mercoledì 9 novembre. La gita è estesa a tutti i soci giovani e non giovani, amici e conoscenti.  </w:t>
      </w:r>
    </w:p>
    <w:p>
      <w:pPr>
        <w:pStyle w:val="Normal"/>
        <w:jc w:val="both"/>
        <w:rPr/>
      </w:pPr>
      <w:r>
        <w:rPr/>
        <w:t>Programma: venerdì 25 partenze da  Piacenza e Reggio Emilia, pranzo con specialità tipiche altoatesine presso la Birreria Forst e tempo libero ai mercatini della Foresta Natalizia Forst e ai mercatini Merano. Nel tardo pomeriggio spostamento in hotel nelle vicinanze di Bolzano per cena e pernottamento; sabato 26 colazione in hotel e partenza per Innsbruck. Visita libera al centro storico e ai mercatini. Pranzo libero. Nel pomeriggio spostamento a Wattens e visita al Museo Swarovski. Rientro in hotel per cena e pernottamento. Domenica 27 colazione in hotel e partenza per Bolzano. Visita libera al centro storico e ai mercatini. Pranzo tipico in ristorante e partenza per il ritorno.</w:t>
      </w:r>
    </w:p>
    <w:p>
      <w:pPr>
        <w:pStyle w:val="Normal"/>
        <w:jc w:val="both"/>
        <w:rPr/>
      </w:pPr>
      <w:r>
        <w:rPr/>
        <w:t>Costo a persona da 290 a 310 € in base al numero dei partecipanti; supplemento singola: 50 €. Comprende: Bus GT,  hotel 3 stelle in mezza pensione acqua inclusa, pranzo tipico venerdì, pranzo tipico domenica, biglietto ingresso Museo Swarovski, assicurazione medica. Raccomandiamo i partecipanti non autonomi di premunirsi di accompagnatore personale o contattare la sezione per chiedere la disponibilità di un volontario.</w:t>
      </w:r>
    </w:p>
    <w:p>
      <w:pPr>
        <w:pStyle w:val="Normal"/>
        <w:jc w:val="both"/>
        <w:rPr/>
      </w:pPr>
      <w:r>
        <w:rPr/>
      </w:r>
    </w:p>
    <w:p>
      <w:pPr>
        <w:pStyle w:val="Normal"/>
        <w:jc w:val="both"/>
        <w:rPr/>
      </w:pPr>
      <w:r>
        <w:rPr/>
      </w:r>
    </w:p>
    <w:p>
      <w:pPr>
        <w:pStyle w:val="Heading1"/>
        <w:rPr>
          <w:b/>
          <w:b/>
        </w:rPr>
      </w:pPr>
      <w:r>
        <w:rPr>
          <w:b/>
        </w:rPr>
        <w:t>CORSO PER OPERATORE AMMINISTRATIVO SEGRETARIALE</w:t>
      </w:r>
    </w:p>
    <w:p>
      <w:pPr>
        <w:pStyle w:val="Normal"/>
        <w:jc w:val="both"/>
        <w:rPr>
          <w:b/>
          <w:b/>
        </w:rPr>
      </w:pPr>
      <w:r>
        <w:rPr>
          <w:b/>
        </w:rPr>
      </w:r>
    </w:p>
    <w:p>
      <w:pPr>
        <w:pStyle w:val="Normal"/>
        <w:jc w:val="both"/>
        <w:rPr/>
      </w:pPr>
      <w:r>
        <w:rPr/>
        <w:t>Nonostante i tempi molto ristretti, portiamo all’attenzione di tutti i lettori in età lavorativa la seguente iniziativa, alla quale possono partecipare persone non vedenti e ipovedenti. Il Centro di Formazione CIOFS di Bibbiano, col quale abbiamo iniziato una proficua collaborazione per fornire ai nostri associati opportunità formative e lavorative differenti rispetto alle classiche professioni di centralinista e fisioterapista, pur sempre tutelate dalla normativa di categoria, organizza un corso di 300 ore complessive per la qualifica di operatore amministrativo segretariale; il corso è gratuito. Riportiamo qui sotto il contenuto della locandina di presentazione del corso, invitando caldamente tutti i soci in età lavorativa a prenderne visione molto attentamente e provare ad intraprendere questo nuovo percorso formativo. Confidiamo siate così cortesi da comunicarci la vostra eventuale iscrizione al corso, anche per consentirci di potervi sostenere nel miglior modo possibile, anche rispetto all’accessibilità di aule e materiali didattici.</w:t>
      </w:r>
    </w:p>
    <w:p>
      <w:pPr>
        <w:pStyle w:val="Normal"/>
        <w:jc w:val="both"/>
        <w:rPr/>
      </w:pPr>
      <w:r>
        <w:rPr/>
        <w:t>Azione di politica attiva del lavoro per le persone disabili approvata con DGR 694/2016 del 22/02/2016 co-finanziata dal Fondo sociale europeo PO 2014-2020 Regione Emilia-Romagna</w:t>
      </w:r>
    </w:p>
    <w:p>
      <w:pPr>
        <w:pStyle w:val="Normal"/>
        <w:jc w:val="both"/>
        <w:rPr/>
      </w:pPr>
      <w:r>
        <w:rPr/>
        <w:t>Titolo del percorso: Operatore Amministrativo-Segretariale. Descrizione del profilo: il progetto intende dare vita ad un percorso formativo finalizzato all’acquisizione di capacità e conoscenze concernenti la Qualifica dell’Operatore Amministrativo-Segretariale, ovvero quella figura in grado di organizzare e gestire attività di segreteria nei diversi aspetti tecnici, organizzativi e tecnologici, valutando e gestendo le priorità e le esigenze espresse. Contenuti del percorso: i moduli didattici hanno lo scopo di far acquisire le conoscenze e competenze legate alla UC 2 e UC 3 della Qualifica, nello specifico saranno i seguenti: Accoglienza, Introduzione alla professione, Misure a sostegno dell’occupazione dei disabili, Pari Opportunità e non discriminazione, Sistematizzazione informazioni e testi scritti (Ms Word, Internet e E-mail), Lavorare in una rete aziendale, comunicazione e relazione, tecniche di comunicazione verbale e digitale, Inglese commerciale, Procedure amministrative (principi di contabilità e delle rilevazioni contabili, analisi dei principali documenti, Iva, Contabilità finanziaria) Documenti contabili (Ms Excel, Fatturazione elettronica), Sicurezza sul lavoro. Sede di svolgimento: il corso si svolgerà presso CIOFS-FP ER sede di Bibbiano – Via G.B. Venturi, 142 – 42021 Bibbiano Reggio Emilia, lo stage invece in sedi aziendali maggiormente consone alle esigenze dei/delle discenti. Durata e periodo di svolgimento: durata: 300 ore, di cui 180 di teoria e 120 di stage – Dal 14 Novembre 2016 al 19 aprile 2017. Giorni ed orari teoria: tutti i giorni dal lunedì al giovedì dalle 14:30 alle 18:30; per lo stage verranno assegnati turni diversi a seconda della sede individuata. Numero partecipanti: 12 partecipanti. Attestato rilasciato: Certificato di Competenze relativo alla UC 2 ed UC 3 rispettivamente “Sistematizzazione informazioni e testi scritti” e “Trattamento documenti amministrativo-contabili” della qualifica regionale “Operatore amministrativo-segretariale”(rilasciato ai sensi della DGR 739/2013, in esito a Colloquio Valutativo). Destinatari e requisiti di accesso: persone iscritte al Collocamento Mirato della Provincia di Reggio Emilia, in possesso del Patto di Servizio. E’ richiesta una buona conoscenza della lingua italiana. Iscrizione: le iscrizioni, da presentare su apposito modulo compilato in tutte le sue parti, sono aperte dal 12 ottobre 2016 al 02 novembre 2016. L’iscrizione è obbligatoriamente da effettuarsi, previo appuntamento, con gli operatori di orientamento specialistico presenti in tutti i Centri per l'Impiego distrettuali. Criteri di selezione - Verifica dei requisiti formali: modulo di iscrizione compilato, iscrizione al Collocamento Mirato, possesso del Patto di Servizio. Verifica dei requisiti sostanziali: attraverso un colloquio strutturato presso l’Ente di Formazione (presentarsi muniti di Curriculum Vitae aggiornato) verranno valutati i requisiti sostanziali (comprensione della proposta formativa, sostenibilità del percorso, compatibilità delle prescrizioni con le mansioni previste dal profilo). Data di Selezione: 07 Novembre 2016, ore 09:30Presso CIOFS-FP ER sede di Bibbiano – Via G.B. Venturi, 142 – Bibbiano. Ente di formazione:  CIOFS-FP ER sede di Bibbiano. Altre informazioni: Il percorso formativo è gratuito. E’ prevista indennità di frequenza nella misura di 3,10€/h per le sole ore frequentate. Partenariato: L’Operazione è in partenariato tra: Irecoop E.R., Enaip Fondazione Don Magnani, Ciofs-FP, Fondazione Alberto Simonini, IAL E.R., CFP Bassa Reggiana, Demetra Formazione, Consorzio Oscar Romero, Consorzio Quarantacinque, Winner Mestieri, Consorzio Mestieri. Contatti: Per informazioni rivolgersi a: CIOFS-FP ER sede di Bibbiano – Via G.B. Venturi, 142 – Bibbiano – Clara Codeluppi Tel.: 0522/240711 Mail: ccodeluppi@ciofsre.org; Collocamento Mirato - Via Premuda, 40 - 42123 Reggio Emilia Tel.: 0522/700801-811</w:t>
      </w:r>
    </w:p>
    <w:p>
      <w:pPr>
        <w:pStyle w:val="Normal"/>
        <w:jc w:val="both"/>
        <w:rPr/>
      </w:pPr>
      <w:r>
        <w:rPr/>
      </w:r>
    </w:p>
    <w:p>
      <w:pPr>
        <w:pStyle w:val="Normal"/>
        <w:jc w:val="both"/>
        <w:rPr/>
      </w:pPr>
      <w:r>
        <w:rPr/>
      </w:r>
    </w:p>
    <w:p>
      <w:pPr>
        <w:pStyle w:val="Heading1"/>
        <w:rPr>
          <w:b/>
          <w:b/>
        </w:rPr>
      </w:pPr>
      <w:r>
        <w:rPr>
          <w:b/>
        </w:rPr>
        <w:t>ASSEMBLEA DEI SOCI SABATO 19 NOVEMBRE</w:t>
      </w:r>
    </w:p>
    <w:p>
      <w:pPr>
        <w:pStyle w:val="Normal"/>
        <w:jc w:val="both"/>
        <w:rPr>
          <w:b/>
          <w:b/>
        </w:rPr>
      </w:pPr>
      <w:r>
        <w:rPr>
          <w:b/>
        </w:rPr>
      </w:r>
    </w:p>
    <w:p>
      <w:pPr>
        <w:pStyle w:val="Normal"/>
        <w:jc w:val="both"/>
        <w:rPr/>
      </w:pPr>
      <w:r>
        <w:rPr/>
        <w:t>Si informano tutti i soci che, come comunicato con specifica convocazione pervenuta in questi giorni, sabato 19 novembre, con inizio alle ore 15:15, si terrà presso l’Aula Magna dell’Istituto per Ciechi Garibaldi di Reggio Emilia la seconda assemblea annuale dei soci. Tenuto conto che la nostra sezione è una delle strutture provinciali più attive e vivaci, si invitano tutti i soci a partecipare all’incontro per esprimere le proprie opinioni e dare suggerimenti. Come previsto dallo Statuto, la convocazione per l’assemblea è corredata dai documenti posti in discussione. Vi aspettiamo numerosi anche per conoscere le iniziative programmate per i prossimi mesi.</w:t>
      </w:r>
    </w:p>
    <w:p>
      <w:pPr>
        <w:pStyle w:val="Normal"/>
        <w:jc w:val="both"/>
        <w:rPr/>
      </w:pPr>
      <w:r>
        <w:rPr/>
      </w:r>
    </w:p>
    <w:p>
      <w:pPr>
        <w:pStyle w:val="Normal"/>
        <w:jc w:val="both"/>
        <w:rPr/>
      </w:pPr>
      <w:r>
        <w:rPr/>
      </w:r>
    </w:p>
    <w:p>
      <w:pPr>
        <w:pStyle w:val="Heading1"/>
        <w:rPr>
          <w:b/>
          <w:b/>
        </w:rPr>
      </w:pPr>
      <w:r>
        <w:rPr>
          <w:b/>
        </w:rPr>
        <w:t>LEGGE 104: PERMESSI ANCHE PER IL CONVIVENTE</w:t>
      </w:r>
    </w:p>
    <w:p>
      <w:pPr>
        <w:pStyle w:val="Normal"/>
        <w:jc w:val="both"/>
        <w:rPr>
          <w:b/>
          <w:b/>
        </w:rPr>
      </w:pPr>
      <w:r>
        <w:rPr>
          <w:b/>
        </w:rPr>
      </w:r>
    </w:p>
    <w:p>
      <w:pPr>
        <w:pStyle w:val="Normal"/>
        <w:jc w:val="both"/>
        <w:rPr/>
      </w:pPr>
      <w:r>
        <w:rPr/>
        <w:t>Richiamiamo la vostra attenzione sull’importante sentenza della Corte Costituzionale n. 213 del 5 luglio 2016, che ha dichiarato l’illegittimità costituzionale (per violazione degli artt. 2, 3 e 32 della Costituzione) dell’art. 33 comma 3 della Legge n. 104 del 1992, nella parte in cui non include il convivente tra i soggetti legittimati a fruire del permesso mensile retribuito per l’assistenza alla persona con disabilità. Come è noto, l’articolo citato prevede che il lavoratore dipendente che assiste persona con disabilità in situazione di gravità, coniuge, parente o affine entro il secondo grado (ovvero entro il terzo grado in casi particolari), ha diritto a fruire di tre giorni di permesso mensile retribuito, coperto da contribuzione figurativa; la sentenza si inserisce  nello scenario di cambiamento normativo derivante dalla recente riforma sulle unioni civili e sulle convivenze di fatto, la Legge n. 76 del 20 maggio 2016. Secondo la Corte, l’interesse primario cui è preposta la norma in questione è quello di “assicurare in via prioritaria la continuità nelle cure e nell’assistenza del disabile che si realizzino in ambito familiare, indipendentemente dall’età e dalla condizione di figlio dell’assistito”. Infatti, ove così non fosse, il diritto della persona con disabilità grave di ricevere assistenza nell’ambito della sua comunità di vita verrebbe ad essere irragionevolmente compresso, non in ragione di una obiettiva carenza di soggetti portatori di un rapporto qualificato sul piano affettivo, ma in funzione di un dato “normativo” rappresentato dal mero rapporto di parentela o di coniugio. Gli interessati possono già presentare domanda di concessione dei permessi lavorativi citando la sentenza n. 213/2016, anche se  è verosimile che gli uffici preposti, al momento, tengano in sospeso la concessione dei permessi in attesa di indicazioni operative.</w:t>
      </w:r>
    </w:p>
    <w:p>
      <w:pPr>
        <w:pStyle w:val="Normal"/>
        <w:jc w:val="both"/>
        <w:rPr/>
      </w:pPr>
      <w:r>
        <w:rPr/>
      </w:r>
    </w:p>
    <w:p>
      <w:pPr>
        <w:pStyle w:val="Normal"/>
        <w:jc w:val="both"/>
        <w:rPr/>
      </w:pPr>
      <w:r>
        <w:rPr/>
      </w:r>
    </w:p>
    <w:p>
      <w:pPr>
        <w:pStyle w:val="Heading1"/>
        <w:rPr>
          <w:b/>
          <w:b/>
        </w:rPr>
      </w:pPr>
      <w:r>
        <w:rPr>
          <w:b/>
        </w:rPr>
        <w:t>LOTTERIA DI SANTA LUCIA</w:t>
      </w:r>
    </w:p>
    <w:p>
      <w:pPr>
        <w:pStyle w:val="Normal"/>
        <w:jc w:val="both"/>
        <w:rPr>
          <w:b/>
          <w:b/>
        </w:rPr>
      </w:pPr>
      <w:r>
        <w:rPr>
          <w:b/>
        </w:rPr>
      </w:r>
    </w:p>
    <w:p>
      <w:pPr>
        <w:pStyle w:val="Normal"/>
        <w:jc w:val="both"/>
        <w:rPr/>
      </w:pPr>
      <w:r>
        <w:rPr/>
        <w:t>Come ormai tradizione e motivati dagli ottimi riscontri degli ultimi anni, anche per il 2016 si è deciso di organizzare la lotteria di Santa Lucia per raccogliere fondi a favore della nostra associazione; l’estrazione sarà effettuata mercoledì 14 dicembre prossimo alle ore 16:00 ed i premi in palio sono 50 (l’elenco completo è riportato sul retro di ogni biglietto). Per la buona riuscita di questa iniziativa è indispensabile la collaborazione dei soci e delle loro famiglie, affinché possano acquistare alcuni biglietti e distribuirli tra amici e conoscenti; i blocchetti sono disponibili in sezione e possono già essere ritirati, ove possibile si effettuerà anche la consegna a domicilio. Un grazie in anticipo a tutti coloro che vorranno dare il loro aiuto.</w:t>
      </w:r>
    </w:p>
    <w:p>
      <w:pPr>
        <w:pStyle w:val="Normal"/>
        <w:jc w:val="both"/>
        <w:rPr/>
      </w:pPr>
      <w:r>
        <w:rPr/>
      </w:r>
    </w:p>
    <w:p>
      <w:pPr>
        <w:pStyle w:val="Normal"/>
        <w:jc w:val="both"/>
        <w:rPr/>
      </w:pPr>
      <w:r>
        <w:rPr/>
      </w:r>
    </w:p>
    <w:p>
      <w:pPr>
        <w:pStyle w:val="Heading1"/>
        <w:rPr>
          <w:b/>
          <w:b/>
        </w:rPr>
      </w:pPr>
      <w:r>
        <w:rPr>
          <w:b/>
        </w:rPr>
        <w:t>FIERE, POESIA E ALTRE INIZIATIVE</w:t>
      </w:r>
    </w:p>
    <w:p>
      <w:pPr>
        <w:pStyle w:val="Normal"/>
        <w:jc w:val="both"/>
        <w:rPr>
          <w:b/>
          <w:b/>
        </w:rPr>
      </w:pPr>
      <w:r>
        <w:rPr>
          <w:b/>
        </w:rPr>
      </w:r>
    </w:p>
    <w:p>
      <w:pPr>
        <w:pStyle w:val="Normal"/>
        <w:jc w:val="both"/>
        <w:rPr/>
      </w:pPr>
      <w:r>
        <w:rPr/>
        <w:t>Comunichiamo qui di seguito in breve le prossime iniziative in calendario, con la speranza possiate partecipare numerosi e ci diate il vostro sostegno.</w:t>
      </w:r>
    </w:p>
    <w:p>
      <w:pPr>
        <w:pStyle w:val="Normal"/>
        <w:jc w:val="both"/>
        <w:rPr/>
      </w:pPr>
      <w:r>
        <w:rPr/>
        <w:t>Giovedì 24 novembre sarà allestito lo stand in via San Carlo per la tradizionale pesca di beneficenza in occasione della fiera di San Prospero.</w:t>
      </w:r>
    </w:p>
    <w:p>
      <w:pPr>
        <w:pStyle w:val="Normal"/>
        <w:jc w:val="both"/>
        <w:rPr/>
      </w:pPr>
      <w:r>
        <w:rPr/>
        <w:t>Da venerdì 25 a domenica 27 novembre saremo presenti all’ingresso dei capannoni dell’Ente Fiera di Scandiano in occasione della fiera di Santa Caterina per raccogliere fondi con i biglietti della lotteria e i calendari da cucina, forniti con un contributo di 5 euro.</w:t>
      </w:r>
    </w:p>
    <w:p>
      <w:pPr>
        <w:pStyle w:val="Normal"/>
        <w:jc w:val="both"/>
        <w:rPr/>
      </w:pPr>
      <w:r>
        <w:rPr/>
        <w:t>Mercoledì 30 novembre, presso la Cantina Aljano a Jano di Scandiano, si svolgerà la prima di tre serate di degustazione di vini (che potrà essere fatta anche al buio) accompagnata da una cenetta organizzata da Giorgy Catering; costo della serata 30 euro e prenotazione obbligatoria a Mauro 347-1472858 entro il 25 novembre; la serata è a numero chiuso.</w:t>
      </w:r>
    </w:p>
    <w:p>
      <w:pPr>
        <w:pStyle w:val="Normal"/>
        <w:jc w:val="both"/>
        <w:rPr/>
      </w:pPr>
      <w:r>
        <w:rPr/>
        <w:t>Sabato 03 dicembre sarà celebrata la “Giornata internazionale delle persone con disabilità”, ricco il calendario degli eventi promossi dalle varie associazioni che dureranno per alcune settimane.</w:t>
      </w:r>
    </w:p>
    <w:p>
      <w:pPr>
        <w:pStyle w:val="Normal"/>
        <w:jc w:val="both"/>
        <w:rPr/>
      </w:pPr>
      <w:r>
        <w:rPr/>
        <w:t>Sempre sabato 03 dicembre si ripete per il terzo anno l’iniziativa promossa dal Comune di Reggio Emilia “Notte di luce”; a partire dalle ore 18:30 Piazza Prampolini,  Piazza Fontanesi e le vie del centro storico saranno illuminate da migliaia di candele, un’occasione per riscoprire la città sotto un altro punto di vista, metafora del ripensare la disabilità come risorsa e non solamente come onere.</w:t>
      </w:r>
    </w:p>
    <w:p>
      <w:pPr>
        <w:pStyle w:val="Normal"/>
        <w:jc w:val="both"/>
        <w:rPr/>
      </w:pPr>
      <w:r>
        <w:rPr/>
        <w:t>Sabato 10 dicembre con inizio alle ore 10:30 si terrà presso la Biblioteca comunale Panizzi la cerimonia di premiazione del XXV° Concorso nazionale di poesia; la giornata  proseguirà con il pranzo associativo e a seguire, in sezione, la tombola.</w:t>
      </w:r>
    </w:p>
    <w:p>
      <w:pPr>
        <w:pStyle w:val="Normal"/>
        <w:jc w:val="both"/>
        <w:rPr/>
      </w:pPr>
      <w:r>
        <w:rPr/>
        <w:t>Domenica 11 dicembre a Gualtieri si effettuerà l’ormai tradizionale distribuzione di stelle di Natale e ciclamini, disponibili anche per tutti i soci e gli amici.</w:t>
      </w:r>
    </w:p>
    <w:p>
      <w:pPr>
        <w:pStyle w:val="Normal"/>
        <w:jc w:val="both"/>
        <w:rPr/>
      </w:pPr>
      <w:r>
        <w:rPr/>
        <w:t>Mercoledì 14 dicembre alle ore 16:00 saranno estratti i numeri vincenti della Lotteria di Santa Lucia e ci scambieremo gli auguri per le festività.</w:t>
      </w:r>
    </w:p>
    <w:p>
      <w:pPr>
        <w:pStyle w:val="Normal"/>
        <w:jc w:val="both"/>
        <w:rPr/>
      </w:pPr>
      <w:r>
        <w:rPr/>
      </w:r>
    </w:p>
    <w:p>
      <w:pPr>
        <w:pStyle w:val="Normal"/>
        <w:jc w:val="both"/>
        <w:rPr/>
      </w:pPr>
      <w:r>
        <w:rPr/>
      </w:r>
    </w:p>
    <w:p>
      <w:pPr>
        <w:pStyle w:val="Heading1"/>
        <w:rPr>
          <w:b/>
          <w:b/>
        </w:rPr>
      </w:pPr>
      <w:r>
        <w:rPr>
          <w:b/>
        </w:rPr>
        <w:t>GIORNATA NAZIONALE DEL CANE GUIDA</w:t>
      </w:r>
    </w:p>
    <w:p>
      <w:pPr>
        <w:pStyle w:val="Normal"/>
        <w:jc w:val="both"/>
        <w:rPr>
          <w:b/>
          <w:b/>
        </w:rPr>
      </w:pPr>
      <w:r>
        <w:rPr>
          <w:b/>
        </w:rPr>
      </w:r>
    </w:p>
    <w:p>
      <w:pPr>
        <w:pStyle w:val="Normal"/>
        <w:jc w:val="both"/>
        <w:rPr/>
      </w:pPr>
      <w:r>
        <w:rPr/>
        <w:t>Lo scorso 16 ottobre si è svolta a Bologna la manifestazione promossa dal nostro Consiglio regionale in occasione della “Giornata nazionale del cane guida”, istituita da alcuni anni dalla Presidenza nazionale UICI. Di seguito tutti i dettagli della bella giornata, riportati nel comunicato stampa appositamente predisposto.</w:t>
      </w:r>
    </w:p>
    <w:p>
      <w:pPr>
        <w:pStyle w:val="Normal"/>
        <w:jc w:val="both"/>
        <w:rPr/>
      </w:pPr>
      <w:r>
        <w:rPr/>
        <w:t>“</w:t>
      </w:r>
      <w:r>
        <w:rPr/>
        <w:t>Liberi di andare insieme” - 16 ottobre 2016: XI° Giornata nazionale del cane guida</w:t>
      </w:r>
    </w:p>
    <w:p>
      <w:pPr>
        <w:pStyle w:val="Normal"/>
        <w:jc w:val="both"/>
        <w:rPr/>
      </w:pPr>
      <w:r>
        <w:rPr/>
        <w:t>Bologna, 6 Ottobre 2016 - Il 16 ottobre si celebra la Giornata nazionale del cane guida per ciechi. La giornata, istituita dall’Unione Italiana dei Ciechi e degli Ipovedenti nel 2006 e giunta quest’anno alla sua undicesima edizione, rappresenta un’occasione importante per sensibilizzare tutti i cittadini sul tema della mobilità e della facile circolazione delle persone cieche e ipovedenti. “Liberi di andare insieme”, è il motto che l'Unione Italiana dei Ciechi e degli Ipovedenti ha deciso di stampare quest’anno su tutte le magliette che saranno indossate il prossimo 16 ottobre in molte piazze italiane dai ciechi e dagli ipovedenti accompagnati dal loro cane guida e dagli amici sostenitori. In occasione dell’evento nazionale, il Consiglio Regionale UICI dell’Emilia Romagna, insieme a tutte le sezioni provinciali della regione, parteciperà in quella giornata a Bologna alla manifestazione ufficiale a supporto della causa. “La Giornata nazionale del cane guida serve a sensibilizzare la cittadinanza sull'importanza che ha per la persona con disabilità visiva l'utilizzo di questi animali – dichiara Marco Trombini, Presidente del Consiglio Regionale UICI Emilia Romagna. “Per il non vedente, il cane guida è molto più di un ausilio: tra il cane guida e il proprio conduttore si viene a creare una vera simbiosi. Per questo, non accettare il cane guida, vuol dire in un certo senso non accettare la persona non vedente. È necessario continuare a batterci per affermare la validità di una legge che da più di quarant’anni vieta la discriminazione dei disabili visivi accompagnati dal cane guida, ma che purtroppo nella quotidianità non è ancora del tutto rispettata, soprattutto se pensiamo agli ultimi fatti di cronaca su un caso segnalato vicino a noi nella città di Rimini”. Nella mattinata di domenica 16 ottobre in Via Rizzoli sarà allestito un punto informativo – attivo dalle ore 10 alle 17 - in cui sarà possibile sia incontrare i ciechi con i cani guida, insieme agli accompagnatori, addestratori e agli istruttori di orientamento e mobilità, nonché approfondire con loro le principali norme legislative sul tema e le regole per una buona convivenza civile in ambito di disabilità e accessibilità degli spazi. In particolare, saranno presenti l’istruttore cinofilo Cristiano Barneto, dell’Associazione “Dog &amp; Fun” e Simone Venza, istruttore di orientamento e mobilità e addestratore cani guida. Allo stesso tempo, proprio per denunciare numerose situazioni di maleducazione cittadina e di mancato senso civico, sarà proiettato un video con le immagini eloquenti delle principali difficoltà riscontrate dalle persone cieche e ipovedenti nelle loro quotidiane operazioni di mobilità. Nel pomeriggio, sempre nel capoluogo emiliano a partire dalle ore 15, la manifestazione si sposterà lungo tutta Via Indipendenza, con l’obiettivo di mostrarsi alla città rivendicando il diritto dei disabili visivi a muoversi liberamente in compagnia del fedele amico a quattro zampe.</w:t>
      </w:r>
    </w:p>
    <w:p>
      <w:pPr>
        <w:pStyle w:val="Normal"/>
        <w:jc w:val="both"/>
        <w:rPr/>
      </w:pPr>
      <w:r>
        <w:rPr/>
      </w:r>
    </w:p>
    <w:p>
      <w:pPr>
        <w:pStyle w:val="Normal"/>
        <w:jc w:val="both"/>
        <w:rPr/>
      </w:pPr>
      <w:r>
        <w:rPr/>
      </w:r>
    </w:p>
    <w:p>
      <w:pPr>
        <w:pStyle w:val="Heading1"/>
        <w:rPr>
          <w:b/>
          <w:b/>
        </w:rPr>
      </w:pPr>
      <w:r>
        <w:rPr>
          <w:b/>
        </w:rPr>
        <w:t>PREMIAZIONE CONCORSO DI POESIA E PRANZO ASSOCIATIVO</w:t>
      </w:r>
    </w:p>
    <w:p>
      <w:pPr>
        <w:pStyle w:val="Normal"/>
        <w:jc w:val="both"/>
        <w:rPr>
          <w:b/>
          <w:b/>
        </w:rPr>
      </w:pPr>
      <w:r>
        <w:rPr>
          <w:b/>
        </w:rPr>
      </w:r>
    </w:p>
    <w:p>
      <w:pPr>
        <w:pStyle w:val="Normal"/>
        <w:jc w:val="both"/>
        <w:rPr/>
      </w:pPr>
      <w:r>
        <w:rPr/>
        <w:t>Si svolgerà sabato 10 dicembre prossimo alle ore 10:30 la cerimonia di premiazione dei vincitori del XXV° Concorso nazionale di poesia, nella Emeroteca della Biblioteca Panizzi di Reggio Emilia. Terminata la premiazione, alle ore 12:30 circa,  sarà svolto il tradizionale pranzo per i poeti e le autorità presenti. Il pranzo sarà aperto anche a tutti i soci ed amici che vorranno festeggiare con i dirigenti le imminenti festività. Si pregano tutti gli interessati di volersi prenotare in sezione. Maggiori dettagli li troverete sul prossimo numero del notiziario.</w:t>
      </w:r>
    </w:p>
    <w:p>
      <w:pPr>
        <w:pStyle w:val="Normal"/>
        <w:jc w:val="both"/>
        <w:rPr/>
      </w:pPr>
      <w:r>
        <w:rPr/>
      </w:r>
    </w:p>
    <w:p>
      <w:pPr>
        <w:pStyle w:val="Normal"/>
        <w:jc w:val="both"/>
        <w:rPr/>
      </w:pPr>
      <w:r>
        <w:rPr/>
      </w:r>
    </w:p>
    <w:p>
      <w:pPr>
        <w:pStyle w:val="Heading1"/>
        <w:rPr>
          <w:b/>
          <w:b/>
        </w:rPr>
      </w:pPr>
      <w:r>
        <w:rPr>
          <w:b/>
        </w:rPr>
        <w:t>TOMBOLA DI NATALE</w:t>
      </w:r>
    </w:p>
    <w:p>
      <w:pPr>
        <w:pStyle w:val="Normal"/>
        <w:jc w:val="both"/>
        <w:rPr>
          <w:b/>
          <w:b/>
        </w:rPr>
      </w:pPr>
      <w:r>
        <w:rPr>
          <w:b/>
        </w:rPr>
      </w:r>
    </w:p>
    <w:p>
      <w:pPr>
        <w:pStyle w:val="Normal"/>
        <w:jc w:val="both"/>
        <w:rPr/>
      </w:pPr>
      <w:r>
        <w:rPr/>
        <w:t>Per proseguire in allegria la giornata del 10 dicembre, si invitano tutte le amiche e gli amici alla tombola di Natale organizzata alle ore 15:30, dopo il pranzo associativo. La tombola si svolgerà presso i locali sezionali in Corso Garibaldi 26; ringraziamo sin d’ora tutti coloro che saranno presenti e chiediamo cortesemente di voler segnalare alla Consigliera Rena Togni la vostra partecipazione.</w:t>
      </w:r>
    </w:p>
    <w:p>
      <w:pPr>
        <w:pStyle w:val="Normal"/>
        <w:jc w:val="both"/>
        <w:rPr/>
      </w:pPr>
      <w:r>
        <w:rPr/>
      </w:r>
    </w:p>
    <w:p>
      <w:pPr>
        <w:pStyle w:val="Normal"/>
        <w:jc w:val="both"/>
        <w:rPr/>
      </w:pPr>
      <w:r>
        <w:rPr/>
      </w:r>
    </w:p>
    <w:p>
      <w:pPr>
        <w:pStyle w:val="Heading1"/>
        <w:rPr>
          <w:b/>
          <w:b/>
        </w:rPr>
      </w:pPr>
      <w:r>
        <w:rPr>
          <w:b/>
        </w:rPr>
        <w:t>BORSA DI STUDIO SORELLE POZZI</w:t>
      </w:r>
    </w:p>
    <w:p>
      <w:pPr>
        <w:pStyle w:val="Normal"/>
        <w:jc w:val="both"/>
        <w:rPr>
          <w:b/>
          <w:b/>
        </w:rPr>
      </w:pPr>
      <w:r>
        <w:rPr>
          <w:b/>
        </w:rPr>
      </w:r>
    </w:p>
    <w:p>
      <w:pPr>
        <w:pStyle w:val="Normal"/>
        <w:jc w:val="both"/>
        <w:rPr/>
      </w:pPr>
      <w:r>
        <w:rPr/>
        <w:t>Come ormai da anni, è stato pubblicato ufficialmente sul Sito internet dell'Istituto per Ciechi Garibaldi e sull'albo pretorio del Comune di Reggio Emilia il Bando per l’assegnazione della borsa di studio "Sorelle Pozzi", la cui domanda di partecipazione deve essere presentata entro il 14 novembre prossimo. Il bando è riservato a studenti con disabilità visiva impegnati in un percorso di formazione scolastica, universitaria o professionale, in situazione di disagio economico e che hanno domicilio a Reggio Emilia o nella sua Provincia. Invitiamo tutte le famiglie con figli studenti a prendere visione del testo completo del bando, disponibile anche in sezione.</w:t>
      </w:r>
    </w:p>
    <w:p>
      <w:pPr>
        <w:pStyle w:val="Normal"/>
        <w:jc w:val="both"/>
        <w:rPr/>
      </w:pPr>
      <w:r>
        <w:rPr/>
      </w:r>
    </w:p>
    <w:p>
      <w:pPr>
        <w:pStyle w:val="Heading1"/>
        <w:rPr>
          <w:b/>
          <w:b/>
        </w:rPr>
      </w:pPr>
      <w:r>
        <w:rPr>
          <w:b/>
        </w:rPr>
        <w:t>CONSEGNA MATERIALE ZONE TERREMOTATE</w:t>
      </w:r>
    </w:p>
    <w:p>
      <w:pPr>
        <w:pStyle w:val="Normal"/>
        <w:jc w:val="both"/>
        <w:rPr>
          <w:b/>
          <w:b/>
        </w:rPr>
      </w:pPr>
      <w:r>
        <w:rPr>
          <w:b/>
        </w:rPr>
      </w:r>
    </w:p>
    <w:p>
      <w:pPr>
        <w:pStyle w:val="Normal"/>
        <w:jc w:val="both"/>
        <w:rPr/>
      </w:pPr>
      <w:r>
        <w:rPr/>
        <w:t>Considerati gli ottimi risultati ottenuti con la raccolta di materiale promossa in favore delle popolazioni colpite dal terremoto dello scorso agosto, speriamo di farvi cosa gradita riportandovi di seguito il comunicato stampa diffuso i giorni scorsi.</w:t>
      </w:r>
    </w:p>
    <w:p>
      <w:pPr>
        <w:pStyle w:val="Normal"/>
        <w:jc w:val="both"/>
        <w:rPr/>
      </w:pPr>
      <w:r>
        <w:rPr/>
        <w:t>Caffetteria La Rocca, Croce Rossa Italiana e Unione Italiana dei Ciechi e degli Ipovedenti insieme per i terremotati</w:t>
      </w:r>
    </w:p>
    <w:p>
      <w:pPr>
        <w:pStyle w:val="Normal"/>
        <w:jc w:val="both"/>
        <w:rPr/>
      </w:pPr>
      <w:r>
        <w:rPr/>
        <w:t>Nella giornata di Giovedì 6 ottobre, la sezione provinciale UICI di Reggio Emilia, in collaborazione con Caffetteria La Rocca e Croce Rossa di Scandiano, ha consegnato alla Croce Rossa Italiana di San Benedetto del Tronto del materiale di vario genere per le popolazioni colpite dal terremoto del 24 agosto. L'idea, partita da Mauro Ghizzoni (Vicepresidente UICI Reggio Emilia) e da Giuseppe Belisario (Caffetteria La Rocca) è stata quella di organizzare un punto di raccolta di materiali da distribuire ai terremotati del centro Italia. “La prima soddisfazione è arrivata quando una telefonata che ho ricevuto dalla Croce Rossa di Scandiano – spiega Mauro Ghizzoni - mi comunicava la consegna, per i colleghi di San Benedetto del Tronto, di 400 kg. di pasta. Da lì è stato sempre un crescendo di solidarietà con l’arrivo di altro materiale. Abbiamo realizzato una grande cosa per le popolazioni colpite dal sisma, per questo vorrei ringraziare tutti gli amici che ci hanno sostenuto”. L’iniziativa ha visto la partecipazione di tutta la sezione UICI di Reggio Emilia, grazie alla collaborazione della presidente Chiara Tirelli, che ha esteso l’invito a donare ai consiglieri e ai soci. Alcune persone hanno donato articoli e prodotti richiesti espressamente dalla Croce Rossa di San Benedetto del Tronto, altre hanno preferito contribuire lasciando offerte in denaro che sono state convertite, già sul territorio reggiano, in beni alimentari e materiale scolastico. I numeri della consegna: 2 furgoni impiegati con 4 volontari (oltre a Ghizzoni e Belisario anche Glennis Frigato e Andrea Masini), 7200 posate, 6000 bicchieri, 3200 piatti, 455 Kg di pasta, biscotteria varia, 50 Kg di sugo al pomodoro e ragù, 36 Kg di fagioli e fagiolini, 10 Kg di tonno in scatola, 170 Lt di latte. Raccolti inoltre 25 cartoni di vestiario, 8 cartoni di pannoloni per adulti, materiale scolastico, prodotti per l’igiene personale e occhiali da lettura.</w:t>
      </w:r>
    </w:p>
    <w:p>
      <w:pPr>
        <w:pStyle w:val="Normal"/>
        <w:jc w:val="both"/>
        <w:rPr/>
      </w:pPr>
      <w:r>
        <w:rPr/>
      </w:r>
    </w:p>
    <w:p>
      <w:pPr>
        <w:pStyle w:val="Normal"/>
        <w:jc w:val="both"/>
        <w:rPr/>
      </w:pPr>
      <w:r>
        <w:rPr/>
      </w:r>
    </w:p>
    <w:p>
      <w:pPr>
        <w:pStyle w:val="Heading1"/>
        <w:rPr>
          <w:b/>
          <w:b/>
        </w:rPr>
      </w:pPr>
      <w:r>
        <w:rPr>
          <w:b/>
        </w:rPr>
        <w:t>CORSI DI MAC E IPHONE IN SEZIONE</w:t>
      </w:r>
    </w:p>
    <w:p>
      <w:pPr>
        <w:pStyle w:val="Normal"/>
        <w:jc w:val="both"/>
        <w:rPr>
          <w:b/>
          <w:b/>
        </w:rPr>
      </w:pPr>
      <w:r>
        <w:rPr>
          <w:b/>
        </w:rPr>
      </w:r>
    </w:p>
    <w:p>
      <w:pPr>
        <w:pStyle w:val="Normal"/>
        <w:jc w:val="both"/>
        <w:rPr/>
      </w:pPr>
      <w:r>
        <w:rPr/>
        <w:t>La sede nazionale dell’I.Ri.Fo.R. ha pubblicato alcuni bandi per finanziare corsi di informatica sull’uso del Mac e corsi di iPhone della durata rispettivamente di 20 e 8 ore. Avendo la nostra sede partecipato a tali bandi, invitiamo coloro che potrebbero essere interessati a tali iniziative, a segnalarsi presso l’ufficio in modo da essere ricontattati qualora i progetti fossero finanziati. Le lezioni si svolgeranno presumibilmente nei fine settimana e sarà prevista una quota di iscrizione a carico dei partecipanti.</w:t>
      </w:r>
    </w:p>
    <w:p>
      <w:pPr>
        <w:pStyle w:val="Normal"/>
        <w:jc w:val="both"/>
        <w:rPr/>
      </w:pPr>
      <w:r>
        <w:rPr/>
      </w:r>
    </w:p>
    <w:p>
      <w:pPr>
        <w:pStyle w:val="Normal"/>
        <w:jc w:val="both"/>
        <w:rPr/>
      </w:pPr>
      <w:r>
        <w:rPr/>
      </w:r>
    </w:p>
    <w:p>
      <w:pPr>
        <w:pStyle w:val="Heading1"/>
        <w:rPr>
          <w:b/>
          <w:b/>
        </w:rPr>
      </w:pPr>
      <w:r>
        <w:rPr>
          <w:b/>
        </w:rPr>
        <w:t>CORSI DI JUDO PER DISABILI VISIVI</w:t>
      </w:r>
    </w:p>
    <w:p>
      <w:pPr>
        <w:pStyle w:val="Normal"/>
        <w:jc w:val="both"/>
        <w:rPr>
          <w:b/>
          <w:b/>
        </w:rPr>
      </w:pPr>
      <w:r>
        <w:rPr>
          <w:b/>
        </w:rPr>
      </w:r>
    </w:p>
    <w:p>
      <w:pPr>
        <w:pStyle w:val="Normal"/>
        <w:jc w:val="both"/>
        <w:rPr/>
      </w:pPr>
      <w:r>
        <w:rPr/>
        <w:t>L’Equipe Emilia Judo, in collaborazione con il Dott. Andrea Aldini, propone un corso di judo per i ragazzi fino ai 14 anni che si terrà il lunedì dalle ore 17:00 alle ore 18:00 presso la palestra di via Voltaire 3 a Reggio Emilia (vicino alla chiesa di San Pellegrino), l'unica palestra con solo insegnanti federali abilitati Fijlkam. Il costo è molto contenuto,  euro 25,00 per i soci UICI ed euro 30,00 € per i normodotati. Per gli interessati sopra ai 14 anni è attivo il corso di judo al Palasport Bigi nei giorni di martedì e venerdì dalle 18:30 alle 20:30. Per informazioni scrivere a judoistruzionipervincere@gmail.com o dojoartimarziali@virgilio.it o contattare i numeri 328-9399860 o 0522-282882.</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Si comunica a tutti i lettori che, in occasione delle prossime Festività Natalizie, l’ufficio resterà chiuso da martedì 27 dicembre a giovedì 05 gennaio; la riapertura avverrà lunedì 09 gennaio alle ore 9:00. L’ufficio sarà chiuso altresì anche nelle giornate di lunedì 31 ottobre e venerdì 25 novembre.</w:t>
      </w:r>
    </w:p>
    <w:p>
      <w:pPr>
        <w:pStyle w:val="Normal"/>
        <w:jc w:val="both"/>
        <w:rPr/>
      </w:pPr>
      <w:r>
        <w:rPr/>
      </w:r>
    </w:p>
    <w:p>
      <w:pPr>
        <w:pStyle w:val="Normal"/>
        <w:jc w:val="both"/>
        <w:rPr/>
      </w:pPr>
      <w:r>
        <w:rPr/>
      </w:r>
    </w:p>
    <w:p>
      <w:pPr>
        <w:pStyle w:val="Heading1"/>
        <w:rPr>
          <w:b/>
          <w:b/>
        </w:rPr>
      </w:pPr>
      <w:r>
        <w:rPr>
          <w:b/>
        </w:rPr>
        <w:t xml:space="preserve">GIORNATA MONDIALE DELLA VISTA </w:t>
      </w:r>
    </w:p>
    <w:p>
      <w:pPr>
        <w:pStyle w:val="Normal"/>
        <w:jc w:val="both"/>
        <w:rPr>
          <w:b/>
          <w:b/>
        </w:rPr>
      </w:pPr>
      <w:r>
        <w:rPr>
          <w:b/>
        </w:rPr>
      </w:r>
    </w:p>
    <w:p>
      <w:pPr>
        <w:pStyle w:val="Normal"/>
        <w:jc w:val="both"/>
        <w:rPr/>
      </w:pPr>
      <w:r>
        <w:rPr/>
        <w:t>Anche quest’anno la nostra sezione ha aderito alle iniziative promosse dalla IAPB in occasione della Giornata mondiale della vista; vi riportiamo l’articolo pubblicato nei giorni precedenti l’evento sulla stampa locale, ricordando altresì che la nostra Presidente è stata ospite di Stefania Bondavalli nella trasmissione “Buongiorno Reggio” proprio del 13 ottobre.</w:t>
      </w:r>
    </w:p>
    <w:p>
      <w:pPr>
        <w:pStyle w:val="Normal"/>
        <w:jc w:val="both"/>
        <w:rPr/>
      </w:pPr>
      <w:r>
        <w:rPr/>
        <w:t>“</w:t>
      </w:r>
      <w:r>
        <w:rPr/>
        <w:t>Salviamo gli occhi dal diabete”: 13 ottobre 2016: Giornata mondiale della vista</w:t>
      </w:r>
    </w:p>
    <w:p>
      <w:pPr>
        <w:pStyle w:val="Normal"/>
        <w:jc w:val="both"/>
        <w:rPr/>
      </w:pPr>
      <w:r>
        <w:rPr/>
        <w:t xml:space="preserve">La retinopatia diabetica è la prima causa di cecità in età lavorativa: colpisce oltre un milione di persone solo in Italia, 147 milioni nel mondo. Iniziative in oltre 100 città italiane. A Reggio Emilia check-up oculistici gratuiti, informazioni e prevenzione. “Salviamo gli occhi dal diabete”: è questo lo slogan della Giornata mondiale della vista, che quest’anno si celebra giovedì 13 ottobre, grazie all’impegno delle sezioni provinciali dell’Unione italiana dei Ciechi e degli Ipovedenti, che operano in stretta collaborazione con l’Agenzia internazionale per la prevenzione della cecità-IAPB Italia onlus e l’Organizzazione mondiale della sanità (Oms). Il tema portante dell’edizione 2016, che si svolge sotto l’Alto Patronato del Presidente della Repubblica e col Patrocinio del Ministero della Salute, è la prevenzione della retinopatia diabetica, che rappresenta la maggior causa di cecità in età lavorativa (20-65 anni) e che può essere evitata grazie a controlli oculistici periodici. Il diabete, infatti, è una malattia sempre più diffusa: colpisce, secondo gli ultimi dati OMS, 422 milioni di persone nel mondo e può avere effetti devastanti anche sulla vista. Solo in Italia sono affette da retinopatia diabetica almeno un milione di persone e si stima colpisca circa 147 milioni di persone al mondo. Per questo, è fondamentale prestare attenzione agli stili di vita, compresa una corretta alimentazione. In più di 100 città italiane, da Roma a Catania, passando per Napoli, Bari, Torino, saranno allestiti punti informativi e saranno distribuiti materiali informativi per far conoscere l’importanza di una giusta prevenzione. “Tutti – dichiara Chiara Tirelli, Presidente UICI Reggio Emilia – dovrebbero recarsi dall’oculista, non solo in presenza di qualche grave problema e i controlli medici periodici sono essenziali soprattutto in caso di diabete. Ricordiamoci che la vista non è solo il senso che amiamo di più, ma è anche la nostra finestra principale sul mondo: perderla significa minare l’autonomia personale e ciò non è accettabile. Investire oggi in prevenzione infatti – continua Tirelli - significa risparmiare domani: preservare il bene prezioso della vista non è soltanto un nostro dovere morale, ma anche un atto di saggia politica sanitaria, perché evita l’incremento della spesa economica futura”. Anche la sezione provinciale di Reggio Emilia dell’Unione Italiana dei Ciechi e degli Ipovedenti sarà impegnata giovedì 13 ottobre nell’attività di informazione e prevenzione dedicata alla cittadinanza, mettendo a disposizione l’ambulatorio di corso Garibaldi 26 a Reggio Emilia per l’effettuazione di visite oculistiche gratuite aperte a tutti, previo appuntamento telefonico allo 0522 435656. </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È stato recentemente pubblicato il nuovo bando di ammissione al corso per centralinista – operatore dell’informazione nella comunicazione per l’anno 2017 organizzato dall’Istituto F. Cavazza di Bologna; il corso, della durata di 1200 ore, potrà essere frequentato da 30 allievi, si svolgerà presumibilmente tra febbraio e dicembre 2017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21° anno di età, limite ridotto al 18° anno di età per coloro che hanno conseguito il diploma di scuola media superiore. Le domande di ammissione dovranno pervenire entro il 31 ottobre 2016; i candidati, la cui domanda sarà accolta, verranno ammessi a sostenere le prove di selezione che saranno effettuate alla fine del mese di novembre 2016.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istituto@cavazza.it</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 xml:space="preserve">Informiamo i nostri lettori sui prossimi spettacoli in calendario. Ricordiamo che per gli spettacoli al teatro Municipale Valli i posti a noi riservati sono nel palco di proscenio sinistro di 4° ordin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 </w:t>
      </w:r>
    </w:p>
    <w:p>
      <w:pPr>
        <w:pStyle w:val="Normal"/>
        <w:jc w:val="both"/>
        <w:rPr/>
      </w:pPr>
      <w:r>
        <w:rPr/>
        <w:t>Opera: venerdì 04 ore 20:00 e domenica 06 novembre ore 15:30, Teatro Valli, La Traviata di Giuseppe Verdi, Orchestra dell’Opera Italiana, coro Claudio Merulo di Reggio Emilia, Direttore Francesco Lanzillotta; venerdì 18 ore 20:00 e domenica 20 novembre ore 15:30, Teatro Valli, Sogno di una notte di mezza estate, musica di Benjamin Britten, Orchestra I Pomeriggi Musicali e coro di Voci Bianche di Cremona, direttore Francesco Cilluffo.</w:t>
      </w:r>
    </w:p>
    <w:p>
      <w:pPr>
        <w:pStyle w:val="Normal"/>
        <w:jc w:val="both"/>
        <w:rPr/>
      </w:pPr>
      <w:r>
        <w:rPr/>
        <w:t>Prosa: giovedì 17 e sabato 19 novembre ore 20:30, Teatro Valli, Sogno di una notte di mezza estate di William Shakespeare, regia di  Elio De Capitani; venerdì 25, sabato 26 ore 20:30 e domenica 27 novembre ore 15:30,  Teatro Ariosto, Human il canto dei profughi di Marco Baliani e Lella Costa, regia di Marco Baliani.</w:t>
      </w:r>
    </w:p>
    <w:p>
      <w:pPr>
        <w:pStyle w:val="Normal"/>
        <w:jc w:val="both"/>
        <w:rPr/>
      </w:pPr>
      <w:r>
        <w:rPr/>
        <w:t>Concerti: 29 novembre ore 20:30, Teatro Valli, Sinfonia n. 1 in do maggiore op. 21 di L.van Beethoven e sinfonia n. 1 in do minore op. 68 di J.Brahms, Orchestra dell’Accademia Teatro alla Scala, direttore Roland Boer.</w:t>
      </w:r>
    </w:p>
    <w:p>
      <w:pPr>
        <w:pStyle w:val="Normal"/>
        <w:jc w:val="both"/>
        <w:rPr/>
      </w:pPr>
      <w:r>
        <w:rPr/>
        <w:t>Musical: venerdì 02, sabato 03 dicembre ore 20:30 e domenica 04 dicembre ore 15:30, Teatro Valli, Il Marchese del Grillo, con Enrico Montesano, regia di Massimo Romeo Piparo.</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1- Giovedì 17 novembre alle ore 15:30 nei locali U.N.I.Vo.C. si svolgerà il primo seminario riguardante l'evoluzione dei treni dalla locomotiva a vapore alle attuali frecce rosse. Vi aspettiamo numerosi pregandovi di darci comunicazione giorni prima allo 0522-430745.</w:t>
      </w:r>
    </w:p>
    <w:p>
      <w:pPr>
        <w:pStyle w:val="Normal"/>
        <w:jc w:val="both"/>
        <w:rPr/>
      </w:pPr>
      <w:r>
        <w:rPr/>
        <w:t xml:space="preserve">2- Sabato 17 dicembre alle ore 14:30 l'U.N.I.Vo.C. organizza una tombolata alla quale possono partecipare soci dell'UICI e non e volontari U.N.I.V.o.C. </w:t>
      </w:r>
    </w:p>
    <w:p>
      <w:pPr>
        <w:pStyle w:val="Normal"/>
        <w:ind w:left="3540" w:firstLine="708"/>
        <w:jc w:val="both"/>
        <w:rPr/>
      </w:pPr>
      <w:r>
        <w:rPr/>
        <w:t>Il Presidente Eugenio Carlo Colucci</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1:00Z</dcterms:created>
  <dc:creator>unione italiana ciechi</dc:creator>
  <dc:description/>
  <dc:language>en-US</dc:language>
  <cp:lastModifiedBy>tirelchi</cp:lastModifiedBy>
  <cp:lastPrinted>2016-09-29T11:15:00Z</cp:lastPrinted>
  <dcterms:modified xsi:type="dcterms:W3CDTF">2016-10-28T07:01:00Z</dcterms:modified>
  <cp:revision>2</cp:revision>
  <dc:subject/>
  <dc:title>LA NOSTRA VOCE</dc:title>
</cp:coreProperties>
</file>